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1910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pt" to="335.95pt,3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32"/>
        </w:rPr>
        <w:t>인증 홍보용품 신청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1620"/>
        <w:gridCol w:w="3240"/>
      </w:tblGrid>
      <w:tr>
        <w:trPr>
          <w:trHeight w:val="4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업 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수령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</w:rPr>
              <w:t>〒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 xml:space="preserve">        </w:t>
            </w:r>
            <w:r>
              <w:rPr>
                <w:rFonts w:eastAsia="맑은 고딕" w:cs="맑은 고딕" w:ascii="맑은 고딕" w:hAnsi="맑은 고딕"/>
              </w:rPr>
              <w:t xml:space="preserve"> )</w:t>
            </w:r>
          </w:p>
        </w:tc>
      </w:tr>
      <w:tr>
        <w:trPr>
          <w:trHeight w:val="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 당 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부서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   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청 날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1582"/>
        <w:gridCol w:w="221"/>
        <w:gridCol w:w="717"/>
        <w:gridCol w:w="4320"/>
      </w:tblGrid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SO 9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0" w:name="__Fieldmark__1_2061728851"/>
            <w:bookmarkStart w:id="1" w:name="__Fieldmark__1_2061728851"/>
            <w:bookmarkEnd w:id="1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BSI</w:t>
            </w:r>
            <w:r>
              <w:rPr>
                <w:rFonts w:ascii="맑은 고딕" w:hAnsi="맑은 고딕" w:cs="맑은 고딕" w:eastAsia="맑은 고딕"/>
              </w:rPr>
              <w:t>홍보용품 신청 경로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SO 14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" w:name="__Fieldmark__2_2061728851"/>
            <w:bookmarkStart w:id="3" w:name="__Fieldmark__2_2061728851"/>
            <w:bookmarkEnd w:id="3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HSAS</w:t>
            </w:r>
            <w:r>
              <w:rPr>
                <w:rFonts w:eastAsia="맑은 고딕" w:cs="맑은 고딕" w:ascii="맑은 고딕" w:hAnsi="맑은 고딕"/>
              </w:rPr>
              <w:t xml:space="preserve"> 180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4" w:name="__Fieldmark__3_2061728851"/>
            <w:bookmarkStart w:id="5" w:name="__Fieldmark__3_2061728851"/>
            <w:bookmarkEnd w:id="5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6" w:name="__Fieldmark__4_2061728851"/>
            <w:bookmarkStart w:id="7" w:name="__Fieldmark__4_2061728851"/>
            <w:bookmarkEnd w:id="7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BSI </w:t>
            </w:r>
            <w:r>
              <w:rPr>
                <w:rFonts w:ascii="맑은 고딕" w:hAnsi="맑은 고딕" w:cs="맑은 고딕" w:eastAsia="맑은 고딕"/>
              </w:rPr>
              <w:t>홈페이지를 통해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S 169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_2061728851"/>
            <w:bookmarkStart w:id="9" w:name="__Fieldmark__5_2061728851"/>
            <w:bookmarkEnd w:id="9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6_2061728851"/>
            <w:bookmarkStart w:id="11" w:name="__Fieldmark__6_2061728851"/>
            <w:bookmarkEnd w:id="11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명판홍보전단지를 통해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AS 9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7_2061728851"/>
            <w:bookmarkStart w:id="13" w:name="__Fieldmark__7_2061728851"/>
            <w:bookmarkEnd w:id="13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8_2061728851"/>
            <w:bookmarkStart w:id="15" w:name="__Fieldmark__8_2061728851"/>
            <w:bookmarkEnd w:id="15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</w:rPr>
              <w:t>심사원 추천으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심사원명</w:t>
            </w:r>
            <w:r>
              <w:rPr>
                <w:rFonts w:eastAsia="맑은 고딕" w:cs="맑은 고딕" w:ascii="맑은 고딕" w:hAnsi="맑은 고딕"/>
                <w:b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</w:t>
            </w:r>
            <w:r>
              <w:rPr>
                <w:rFonts w:eastAsia="맑은 고딕" w:cs="맑은 고딕" w:ascii="맑은 고딕" w:hAnsi="맑은 고딕"/>
                <w:b/>
              </w:rPr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ISO 27001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 ISO 2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9_2061728851"/>
            <w:bookmarkStart w:id="17" w:name="__Fieldmark__9_2061728851"/>
            <w:bookmarkEnd w:id="17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10_2061728851"/>
            <w:bookmarkStart w:id="19" w:name="__Fieldmark__10_2061728851"/>
            <w:bookmarkEnd w:id="19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                      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기 타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  <w:shd w:fill="D8D8D8" w:val="clear"/>
              </w:rPr>
              <w:t xml:space="preserve">               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1_2061728851"/>
            <w:bookmarkStart w:id="21" w:name="__Fieldmark__11_2061728851"/>
            <w:bookmarkEnd w:id="21"/>
            <w:r/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79"/>
        <w:gridCol w:w="1440"/>
        <w:gridCol w:w="1620"/>
        <w:gridCol w:w="1266"/>
      </w:tblGrid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   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품    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  량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단 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    고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용도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수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2_2061728851"/>
            <w:bookmarkStart w:id="23" w:name="__Fieldmark__12_2061728851"/>
            <w:bookmarkEnd w:id="23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A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체리원목</w:t>
            </w:r>
            <w:r>
              <w:rPr>
                <w:rFonts w:eastAsia="맑은 고딕" w:cs="맑은 고딕" w:ascii="맑은 고딕" w:hAnsi="맑은 고딕"/>
              </w:rPr>
              <w:t>(24K</w:t>
            </w:r>
            <w:r>
              <w:rPr>
                <w:rFonts w:ascii="맑은 고딕" w:hAnsi="맑은 고딕" w:cs="맑은 고딕" w:eastAsia="맑은 고딕"/>
              </w:rPr>
              <w:t>순금도금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i/>
                <w:lang w:val="en-US" w:eastAsia="en-US"/>
              </w:rPr>
            </w:r>
            <w:r>
              <w:rPr>
                <w:i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i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i/>
                <w:lang w:val="en-US" w:eastAsia="en-US"/>
              </w:rPr>
              <w:t>  </w:t>
            </w:r>
            <w:r/>
            <w:r>
              <w:rPr>
                <w:i/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600,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</w:rPr>
              <w:t>부가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</w:rPr>
              <w:t>(10%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</w:rPr>
              <w:t>별도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4_2061728851"/>
            <w:bookmarkStart w:id="25" w:name="__Fieldmark__14_2061728851"/>
            <w:bookmarkEnd w:id="25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B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 xml:space="preserve">원목 사각인증패 </w:t>
            </w:r>
            <w:r>
              <w:rPr>
                <w:rFonts w:eastAsia="맑은 고딕" w:cs="맑은 고딕" w:ascii="맑은 고딕" w:hAnsi="맑은 고딕"/>
              </w:rPr>
              <w:t>(MDF</w:t>
            </w:r>
            <w:r>
              <w:rPr>
                <w:rFonts w:ascii="맑은 고딕" w:hAnsi="맑은 고딕" w:cs="맑은 고딕" w:eastAsia="맑은 고딕"/>
              </w:rPr>
              <w:t>무늬목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00,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6_2061728851"/>
            <w:bookmarkStart w:id="27" w:name="__Fieldmark__16_2061728851"/>
            <w:bookmarkEnd w:id="27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C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원형인증패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주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00,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8_2061728851"/>
            <w:bookmarkStart w:id="29" w:name="__Fieldmark__18_2061728851"/>
            <w:bookmarkEnd w:id="29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D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 xml:space="preserve">실외용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주물</w:t>
            </w:r>
            <w:r>
              <w:rPr>
                <w:rFonts w:eastAsia="맑은 고딕" w:cs="맑은 고딕" w:ascii="맑은 고딕" w:hAnsi="맑은 고딕"/>
              </w:rPr>
              <w:t xml:space="preserve">)- </w:t>
            </w:r>
            <w:r>
              <w:rPr>
                <w:rFonts w:ascii="맑은 고딕" w:hAnsi="맑은 고딕" w:cs="맑은 고딕" w:eastAsia="맑은 고딕"/>
              </w:rPr>
              <w:t>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청색 택</w:t>
            </w:r>
            <w:r>
              <w:rPr>
                <w:rFonts w:eastAsia="맑은 고딕" w:cs="맑은 고딕" w:ascii="맑은 고딕" w:hAnsi="맑은 고딕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00,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20_2061728851"/>
            <w:bookmarkStart w:id="31" w:name="__Fieldmark__20_2061728851"/>
            <w:bookmarkEnd w:id="31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Arial" w:eastAsia="맑은 고딕"/>
                <w:color w:val="000000"/>
              </w:rPr>
              <w:t>실내용</w:t>
            </w:r>
            <w:r>
              <w:rPr>
                <w:rFonts w:eastAsia="맑은 고딕" w:cs="Arial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</w:rPr>
              <w:t>아크릴</w:t>
            </w:r>
            <w:r>
              <w:rPr>
                <w:rFonts w:eastAsia="맑은 고딕" w:cs="Arial" w:ascii="맑은 고딕" w:hAnsi="맑은 고딕"/>
                <w:color w:val="000000"/>
              </w:rPr>
              <w:t>-</w:t>
            </w:r>
            <w:r>
              <w:rPr>
                <w:rFonts w:ascii="맑은 고딕" w:hAnsi="맑은 고딕" w:cs="Arial" w:eastAsia="맑은 고딕"/>
                <w:color w:val="000000"/>
              </w:rPr>
              <w:t>외장유리</w:t>
            </w:r>
            <w:r>
              <w:rPr>
                <w:rFonts w:eastAsia="맑은 고딕" w:cs="Arial" w:ascii="맑은 고딕" w:hAnsi="맑은 고딕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00,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22_2061728851"/>
            <w:bookmarkStart w:id="33" w:name="__Fieldmark__22_2061728851"/>
            <w:bookmarkEnd w:id="33"/>
            <w:r>
              <w:rPr>
                <w:rFonts w:eastAsia="맑은 고딕" w:cs="맑은 고딕" w:ascii="맑은 고딕" w:hAnsi="맑은 고딕"/>
              </w:rPr>
            </w:r>
            <w:r>
              <w:rPr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</w:rPr>
              <w:t>F</w:t>
            </w:r>
            <w:r>
              <w:rPr>
                <w:rFonts w:ascii="맑은 고딕" w:hAnsi="맑은 고딕" w:cs="맑은 고딕" w:eastAsia="맑은 고딕"/>
              </w:rPr>
              <w:t>형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 xml:space="preserve">실내용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신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300,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합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   </w:t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  <w:t>  </w:t>
            </w:r>
            <w:r/>
            <w:r>
              <w:rPr>
                <w:rFonts w:eastAsia="맑은 고딕" w:cs="MS Mincho;ＭＳ 明朝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MS Mincho;ＭＳ 明朝" w:ascii="맑은 고딕" w:hAnsi="맑은 고딕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비 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고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 xml:space="preserve">인증패는 신청 후 약 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2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주간의 제작과정이 소요됩니다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.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필요시 기업로고를 송부하여 주십시오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21"/>
                <w:szCs w:val="21"/>
              </w:rPr>
              <w:t>신청서가 접수되면 신청자분 메일로 세금계산서를 송부해 드립니다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sz w:val="21"/>
                <w:szCs w:val="21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21"/>
                <w:szCs w:val="21"/>
              </w:rPr>
              <w:t>신청서 접수 이후에는 환불 및 교환이 불가한 점 양해 부탁드립니다</w:t>
            </w: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21"/>
                <w:szCs w:val="21"/>
              </w:rPr>
              <w:t>본 신청서는 계약서로 갈음되며</w:t>
            </w: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1"/>
                <w:szCs w:val="21"/>
              </w:rPr>
              <w:t>입금계좌는 아래와 같습니다</w:t>
            </w:r>
            <w:r>
              <w:rPr>
                <w:rFonts w:eastAsia="맑은 고딕" w:cs="맑은 고딕" w:ascii="맑은 고딕" w:hAnsi="맑은 고딕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ind w:left="210" w:firstLine="1"/>
              <w:jc w:val="left"/>
              <w:rPr>
                <w:rFonts w:ascii="맑은 고딕" w:hAnsi="맑은 고딕" w:eastAsia="맑은 고딕" w:cs="맑은 고딕"/>
                <w:b/>
                <w:b/>
                <w:sz w:val="21"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계좌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 xml:space="preserve">국민은행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995737-01-000628</w:t>
            </w:r>
          </w:p>
          <w:p>
            <w:pPr>
              <w:pStyle w:val="Normal"/>
              <w:snapToGrid w:val="false"/>
              <w:ind w:left="210" w:firstLine="1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sz w:val="21"/>
                <w:szCs w:val="21"/>
              </w:rPr>
              <w:t>비에스아이그룹코리아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1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연   락   처 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>E.mail: bsikorea@bsigroup.com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Tel: 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>(02)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 xml:space="preserve"> 777-4123  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>/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 xml:space="preserve">  F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>ax</w:t>
            </w:r>
            <w:r>
              <w:rPr>
                <w:rFonts w:eastAsia="맑은 고딕" w:cs="맑은 고딕" w:ascii="맑은 고딕" w:hAnsi="맑은 고딕"/>
                <w:kern w:val="0"/>
                <w:lang w:val="en-US" w:eastAsia="en-US"/>
              </w:rPr>
              <w:t>: (02) 777-4446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4:00Z</dcterms:created>
  <dc:creator>PILGRIM</dc:creator>
  <dc:description/>
  <cp:keywords/>
  <dc:language>en-US</dc:language>
  <cp:lastModifiedBy>Doowon Kim</cp:lastModifiedBy>
  <dcterms:modified xsi:type="dcterms:W3CDTF">2015-11-27T01:45:00Z</dcterms:modified>
  <cp:revision>8</cp:revision>
  <dc:subject/>
  <dc:title>인증 홍보용품 신청서</dc:title>
</cp:coreProperties>
</file>